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900" w:hanging="0"/>
        <w:jc w:val="center"/>
        <w:outlineLvl w:val="0"/>
        <w:rPr>
          <w:rFonts w:ascii="Garamond" w:hAnsi="Garamond" w:cs="Arial"/>
          <w:b/>
          <w:b/>
          <w:bCs/>
          <w:kern w:val="2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290195</wp:posOffset>
            </wp:positionV>
            <wp:extent cx="873125" cy="1115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  <w:bCs/>
          <w:kern w:val="2"/>
          <w:sz w:val="72"/>
          <w:szCs w:val="72"/>
        </w:rPr>
        <w:t>COMUNE DI CRODO</w:t>
      </w:r>
    </w:p>
    <w:p>
      <w:pPr>
        <w:pStyle w:val="Normal"/>
        <w:keepNext w:val="true"/>
        <w:numPr>
          <w:ilvl w:val="0"/>
          <w:numId w:val="0"/>
        </w:numPr>
        <w:ind w:left="900" w:right="-143" w:hanging="0"/>
        <w:jc w:val="center"/>
        <w:outlineLvl w:val="3"/>
        <w:rPr>
          <w:rFonts w:ascii="Garamond" w:hAnsi="Garamond" w:eastAsia="Arial Unicode MS" w:cs="Garamond"/>
          <w:b/>
          <w:b/>
          <w:bCs/>
          <w:sz w:val="32"/>
          <w:szCs w:val="20"/>
        </w:rPr>
      </w:pPr>
      <w:r>
        <w:rPr>
          <w:rFonts w:eastAsia="Arial Unicode MS" w:cs="Garamond" w:ascii="Garamond" w:hAnsi="Garamond"/>
          <w:b/>
          <w:bCs/>
          <w:sz w:val="32"/>
          <w:szCs w:val="20"/>
        </w:rPr>
        <w:t>PROVINCIA DEL VERBANO CUSIO OSSOLA</w:t>
      </w:r>
    </w:p>
    <w:p>
      <w:pPr>
        <w:pStyle w:val="Normal"/>
        <w:keepNext w:val="true"/>
        <w:numPr>
          <w:ilvl w:val="0"/>
          <w:numId w:val="0"/>
        </w:numPr>
        <w:ind w:left="900" w:hanging="0"/>
        <w:jc w:val="center"/>
        <w:outlineLvl w:val="1"/>
        <w:rPr>
          <w:rFonts w:ascii="Garamond" w:hAnsi="Garamond" w:eastAsia="Arial Unicode MS" w:cs="Garamond"/>
          <w:szCs w:val="20"/>
        </w:rPr>
      </w:pPr>
      <w:r>
        <w:rPr>
          <w:rFonts w:eastAsia="Arial Unicode MS" w:cs="Garamond" w:ascii="Garamond" w:hAnsi="Garamond"/>
          <w:szCs w:val="20"/>
        </w:rPr>
        <w:t>Via Pellanda 56 – CAP 28862 – Tel. 0324 61003 – C.F./P.I.  00422760033</w:t>
      </w:r>
    </w:p>
    <w:p>
      <w:pPr>
        <w:pStyle w:val="Normal"/>
        <w:keepNext w:val="true"/>
        <w:numPr>
          <w:ilvl w:val="0"/>
          <w:numId w:val="0"/>
        </w:numPr>
        <w:ind w:left="900" w:hanging="0"/>
        <w:jc w:val="center"/>
        <w:outlineLvl w:val="1"/>
        <w:rPr>
          <w:rFonts w:ascii="Garamond" w:hAnsi="Garamond" w:eastAsia="Arial Unicode MS" w:cs="Garamond"/>
          <w:szCs w:val="20"/>
        </w:rPr>
      </w:pPr>
      <w:r>
        <w:rPr>
          <w:rFonts w:eastAsia="Arial Unicode MS" w:cs="Garamond" w:ascii="Garamond" w:hAnsi="Garamond"/>
          <w:szCs w:val="20"/>
        </w:rPr>
        <w:t>Sito internet istituzionale: www.comune.crodo.vb.it</w:t>
      </w:r>
    </w:p>
    <w:p>
      <w:pPr>
        <w:pStyle w:val="Normal"/>
        <w:ind w:left="90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  <w:color w:val="000000"/>
          </w:rPr>
          <w:t>tecnico@comune.crodo.vb.it</w:t>
        </w:r>
      </w:hyperlink>
      <w:r>
        <w:rPr>
          <w:rFonts w:cs="Garamond" w:ascii="Garamond" w:hAnsi="Garamond"/>
        </w:rPr>
        <w:t xml:space="preserve"> - </w:t>
      </w:r>
      <w:hyperlink r:id="rId4">
        <w:r>
          <w:rPr>
            <w:rStyle w:val="InternetLink"/>
            <w:rFonts w:cs="Garamond" w:ascii="Garamond" w:hAnsi="Garamond"/>
            <w:u w:val="single"/>
          </w:rPr>
          <w:t>comune.crodo.vb@cert.legalmail.it</w:t>
        </w:r>
      </w:hyperlink>
    </w:p>
    <w:p>
      <w:pPr>
        <w:pStyle w:val="Normal"/>
        <w:jc w:val="center"/>
        <w:rPr>
          <w:color w:val="0099CC"/>
        </w:rPr>
      </w:pPr>
      <w:r>
        <w:rPr>
          <w:color w:val="0099CC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694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eastAsia="Calibri" w:cs="Verdana"/>
          <w:color w:val="000000"/>
          <w:sz w:val="23"/>
          <w:szCs w:val="23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23"/>
          <w:szCs w:val="23"/>
          <w:lang w:eastAsia="en-US"/>
        </w:rPr>
        <w:t>AVVISO D’ASTA PER LA VENDITA DI MEZZI COMUNALI</w:t>
      </w:r>
    </w:p>
    <w:p>
      <w:pPr>
        <w:pStyle w:val="Normal"/>
        <w:autoSpaceDE w:val="false"/>
        <w:jc w:val="center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IL RESPONSABILE DEL SERVIZIO</w:t>
      </w:r>
    </w:p>
    <w:p>
      <w:pPr>
        <w:pStyle w:val="Normal"/>
        <w:autoSpaceDE w:val="false"/>
        <w:jc w:val="center"/>
        <w:rPr>
          <w:rFonts w:ascii="Verdana" w:hAnsi="Verdana" w:eastAsia="Calibri" w:cs="Verdana"/>
          <w:color w:val="000000"/>
          <w:sz w:val="28"/>
          <w:szCs w:val="28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28"/>
          <w:szCs w:val="28"/>
          <w:lang w:eastAsia="en-US"/>
        </w:rPr>
        <w:t>Rende noto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 xml:space="preserve">Che con determinazione n° 83 del 01/07/2020 è indetta l’asta pubblica, ai sensi dell’art. 73, comma 1, lett. c), del R.D. 827/1924, per la vendita di un mezzo d’opera di proprietà del Comune di Crodo di seguito descritto.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 xml:space="preserve">L’asta è disciplinata dal presente Avviso con riferimento alle norme al Capo III del Titolo II del R.D. 827/1924.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i/>
          <w:iCs/>
          <w:color w:val="000000"/>
          <w:sz w:val="22"/>
          <w:szCs w:val="22"/>
          <w:lang w:eastAsia="en-US"/>
        </w:rPr>
        <w:t xml:space="preserve">ART. 1 – OGGETTO DELL’ASTA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 xml:space="preserve">Il mezzo d’opera e i suoi accessi vengono ceduti nello stato di fatto in cui si trovano, e consistenti in: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 xml:space="preserve">Tipo Veicolo: Autovettura 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 xml:space="preserve">Marca/Modello - Immatricolazione: Fiat Doblò - 2008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 xml:space="preserve">Alimentazione – Potenza – Cilindrata : Benzina – 57 KW – 1368 cc.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 xml:space="preserve">Targa - posti: DN 691 EX – 5 posti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 xml:space="preserve">Chilometraggio – Ultima Revisione: Km 89.866 – 21.7.2020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 xml:space="preserve">Standard emissione inquinante: Euro 4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 xml:space="preserve">Stato: Funzionante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 xml:space="preserve">Prezzo minimo complessivo dell’offerta libera: € 3.000,00 - (tremila /00)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i/>
          <w:iCs/>
          <w:color w:val="000000"/>
          <w:sz w:val="22"/>
          <w:szCs w:val="22"/>
          <w:lang w:eastAsia="en-US"/>
        </w:rPr>
        <w:t xml:space="preserve">ART. 2 – VISIONE DEI VEICOLI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 xml:space="preserve">Gli interessati possono prendere visione del veicolo e delle relative attrezzature presso la sede Municipale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i/>
          <w:iCs/>
          <w:color w:val="000000"/>
          <w:sz w:val="22"/>
          <w:szCs w:val="22"/>
          <w:lang w:eastAsia="en-US"/>
        </w:rPr>
        <w:t xml:space="preserve">ART. 3 – REQUISITI SOGGETTIVI PER PARTECIPARE ALL’ASTA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 xml:space="preserve">Per partecipare alla procedura d’asta gli offerenti devono possedere i seguenti requisiti, da attestarsi con dichiarazione da rendersi ai sensi del D.P.R. 445/2000: </w:t>
      </w:r>
    </w:p>
    <w:p>
      <w:pPr>
        <w:pStyle w:val="Normal"/>
        <w:autoSpaceDE w:val="false"/>
        <w:spacing w:before="0" w:after="21"/>
        <w:jc w:val="both"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></w:t>
      </w:r>
      <w:r>
        <w:rPr>
          <w:rFonts w:eastAsia="Verdana" w:cs="Verdana" w:ascii="Verdana" w:hAnsi="Verdana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 xml:space="preserve">non essere interdetto, inabilitato o fallito o sottoposto ad altra procedura concorsuale e non avere in corso procedure per la dichiarazione di alcuno di tali stati; </w:t>
      </w:r>
    </w:p>
    <w:p>
      <w:pPr>
        <w:pStyle w:val="Normal"/>
        <w:autoSpaceDE w:val="false"/>
        <w:spacing w:before="0" w:after="21"/>
        <w:jc w:val="both"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></w:t>
      </w:r>
      <w:r>
        <w:rPr>
          <w:rFonts w:eastAsia="Verdana" w:cs="Verdana" w:ascii="Verdana" w:hAnsi="Verdana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 xml:space="preserve">non sussistere, a proprio carico, condanne od altri provvedimenti che comportino la perdita o la sospensione della capacità di contrattare con la pubblica amministrazione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></w:t>
      </w:r>
      <w:r>
        <w:rPr>
          <w:rFonts w:eastAsia="Verdana" w:cs="Verdana" w:ascii="Verdana" w:hAnsi="Verdana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 xml:space="preserve">non essere insolvente nei confronti del Comune di Crodo per somme di denaro dovute per tributi, canoni, fitti, indennità, corrispettivi od altro qualsiasi titolo.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i/>
          <w:iCs/>
          <w:color w:val="000000"/>
          <w:sz w:val="22"/>
          <w:szCs w:val="22"/>
          <w:lang w:eastAsia="en-US"/>
        </w:rPr>
        <w:t xml:space="preserve">ART. 4 – MODALITA’ E TERMINI DI PRESENTAZIONE DELLE OFFERTE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 xml:space="preserve">Le offerte devono essere presentate per tutto il lotto comprensivo di veicolo e accessori. Non sono ammesse offerte condizionate.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La domanda di partecipazione all’asta e l’offerta devono essere redatte esclusivamente in lingua Italiana. I soggetti interessati a partecipare all’asta devono far pervenire, esclusivamente al seguente indirizzo: </w:t>
      </w:r>
    </w:p>
    <w:p>
      <w:pPr>
        <w:pStyle w:val="Normal"/>
        <w:autoSpaceDE w:val="false"/>
        <w:jc w:val="center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  <w:t>COMUNE DI CRODO</w:t>
      </w:r>
    </w:p>
    <w:p>
      <w:pPr>
        <w:pStyle w:val="Normal"/>
        <w:autoSpaceDE w:val="false"/>
        <w:jc w:val="center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  <w:t>Via Pellanda 56</w:t>
      </w:r>
    </w:p>
    <w:p>
      <w:pPr>
        <w:pStyle w:val="Normal"/>
        <w:autoSpaceDE w:val="false"/>
        <w:jc w:val="center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  <w:t>28862 CRODO</w:t>
      </w:r>
    </w:p>
    <w:p>
      <w:pPr>
        <w:pStyle w:val="Normal"/>
        <w:autoSpaceDE w:val="false"/>
        <w:jc w:val="center"/>
        <w:rPr>
          <w:rFonts w:ascii="Verdana" w:hAnsi="Verdana" w:eastAsia="Calibri" w:cs="Verdana"/>
          <w:b/>
          <w:b/>
          <w:bCs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  <w:t>entro le ore 12,00 di lunedì 7 settembre 2020</w:t>
      </w:r>
    </w:p>
    <w:p>
      <w:pPr>
        <w:pStyle w:val="Normal"/>
        <w:autoSpaceDE w:val="false"/>
        <w:jc w:val="center"/>
        <w:rPr>
          <w:rFonts w:ascii="Verdana" w:hAnsi="Verdana" w:eastAsia="Calibri" w:cs="Verdana"/>
          <w:b/>
          <w:b/>
          <w:bCs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(termine perentorio) un plico debitamente sigillato e controfirmato sui lembi di chiusura; il plico deve riportante la dicitura “ASTA VENDITA </w:t>
      </w: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>Fiat Doblò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” nonché la denominazione e l’indirizzo del mittente.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Il recapito tempestivo e regolare del plico è ad esclusivo rischio del mittente. Trascorso il termine fissato per la ricezione delle domande non è riconosciuta valida alcuna offerta anche se sostitutiva od aggiuntiva di offerta precedente ed anche se il ritardo è dovuto a causa di forza maggiore. Non sono ammesse domande di partecipazione od offerte recanti abrasioni o correzioni. Non sono ammesse offerte per persona da nominare ai sensi dell’art. 1401 e ss. del Codice Civile.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A pena di esclusione, il plico deve contenere al suo interno la “DOMANDA DI PARTECIPAZIONE” con allegata copia fotostatica del documento di identità (in corso di validità) del sottoscrittore (modello A) e una busta contenente l’“OFFERTA” (Modello B). </w:t>
      </w:r>
      <w:r>
        <w:rPr>
          <w:rFonts w:eastAsia="Calibri" w:cs="Verdana" w:ascii="Verdana" w:hAnsi="Verdana"/>
          <w:sz w:val="22"/>
          <w:szCs w:val="22"/>
          <w:u w:val="single"/>
          <w:lang w:eastAsia="en-US"/>
        </w:rPr>
        <w:t>La busta “OFFERTA” deve contenere, a pena di esclusione, la seguente documentazione: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L’offerta economica (Modello B), debitamente sottoscritto con allegata copia fotostatica del documento di identità (in corso di validità) del sottoscrittore.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In caso di discordanza tra gli importi indicati in cifre e quelli in lettere, ai fini dell’aggiudicazione, prevarranno quelli IN LETTERE.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Le offerte economiche devono essere di importo pari o superiore al prezzo minimo posto a base di gara. Sono escluse le offerte di importo inferiore al prezzo a base d’asta.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All’aggiudicazione si potrà addivenire anche nel caso di presentazione di una sola offerta valida.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i/>
          <w:i/>
          <w:iCs/>
          <w:sz w:val="22"/>
          <w:szCs w:val="22"/>
          <w:lang w:eastAsia="en-US"/>
        </w:rPr>
      </w:pPr>
      <w:r>
        <w:rPr>
          <w:rFonts w:eastAsia="Calibri" w:cs="Verdana" w:ascii="Verdana" w:hAnsi="Verdana"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i/>
          <w:iCs/>
          <w:sz w:val="22"/>
          <w:szCs w:val="22"/>
          <w:lang w:eastAsia="en-US"/>
        </w:rPr>
        <w:t xml:space="preserve">ART. 5 – MODALITA’ DI SVOLGIMENTO DELL’ASTA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La data dello svolgimento della gara sarà preventivamente comunicata ad ogni partecipante, la stessa, in seduta pubblica, avrà luogo presso gli Uffici del Comune di Crodo Via Pellanda,56.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In tale sede si procederà all’apertura dei plichi pervenuti e, previa verifica delle domande di partecipazione, addiverrà all’aggiudicazione provvisoria, a favore dell’offerente che avrà presentato l’offerta più alta.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I concorrenti che hanno presentato offerta possono partecipare alla seduta di gara come uditori.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Il Comune si riserva la facoltà di modificare la data di svolgimento della seduta d’asta; in tal caso ne sarà data tempestiva comunicazione mediante pubblicazione di avviso sul sito internet del Comune (www.comune.crodo.vb.it).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i/>
          <w:iCs/>
          <w:sz w:val="22"/>
          <w:szCs w:val="22"/>
          <w:lang w:eastAsia="en-US"/>
        </w:rPr>
        <w:t xml:space="preserve">ART. 6 - AGGIUDICAZIONE DEFINITIVA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L’aggiudicazione definitiva avverrà tramite determinazione, una volta compiute le opportune verifiche.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i/>
          <w:i/>
          <w:iCs/>
          <w:sz w:val="22"/>
          <w:szCs w:val="22"/>
          <w:lang w:eastAsia="en-US"/>
        </w:rPr>
      </w:pPr>
      <w:r>
        <w:rPr>
          <w:rFonts w:eastAsia="Calibri" w:cs="Verdana" w:ascii="Verdana" w:hAnsi="Verdana"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i/>
          <w:iCs/>
          <w:sz w:val="22"/>
          <w:szCs w:val="22"/>
          <w:lang w:eastAsia="en-US"/>
        </w:rPr>
        <w:t xml:space="preserve">ART. 7 - PAGAMENTO DEL PREZZO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La stipula del contratto e subordinata al preventivo pagamento del saldo del prezzo al Comune. Il saldo del prezzo di acquisto deve essere corrisposto in unica soluzione.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i/>
          <w:i/>
          <w:iCs/>
          <w:sz w:val="22"/>
          <w:szCs w:val="22"/>
          <w:lang w:eastAsia="en-US"/>
        </w:rPr>
      </w:pPr>
      <w:r>
        <w:rPr>
          <w:rFonts w:eastAsia="Calibri" w:cs="Verdana" w:ascii="Verdana" w:hAnsi="Verdana"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i/>
          <w:iCs/>
          <w:sz w:val="22"/>
          <w:szCs w:val="22"/>
          <w:lang w:eastAsia="en-US"/>
        </w:rPr>
        <w:t xml:space="preserve">ART. 8 - STIPULA DELL’ATTO DI COMPRAVENDITA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  <w:r>
        <w:br w:type="page"/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L’aggiudicatario e tenuto a presentarsi nell’ora, nel giorno e nel luogo che gli sarà comunicato dal Comune per la stipula dell’atto di compravendita. Nel caso in cui non si presenti, per qualsiasi motivo, sarà ritenuto rinunciatario e decadrà dall’aggiudicazione; il Comune, rilevata la decadenza, potrà aggiudicare la vendita al concorrente che e risultato aver presentato la migliore offerta esclusa quella dell’aggiudicatario originario.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Le spese contrattuali ed ogni altra conseguente o accessoria sono a carico esclusivo del compratore.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i/>
          <w:iCs/>
          <w:sz w:val="22"/>
          <w:szCs w:val="22"/>
          <w:lang w:eastAsia="en-US"/>
        </w:rPr>
        <w:t xml:space="preserve">ART. 9 – ALTRE DISPOSIZIONI RELATIVE ALLA PROCEDURA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Il Comune si riserva la facoltà, a proprio insindacabile giudizio ed in qualunque fase del procedimento, di non dar luogo all’asta, di revocarla, di prorogarla, di sospenderla e/o rinviarla ad altra data, anche limitatamente ad uno o più lotti, senza che i partecipanti possano avanzare alcuna pretesa al riguardo.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i/>
          <w:i/>
          <w:iCs/>
          <w:sz w:val="22"/>
          <w:szCs w:val="22"/>
          <w:lang w:eastAsia="en-US"/>
        </w:rPr>
      </w:pPr>
      <w:r>
        <w:rPr>
          <w:rFonts w:eastAsia="Calibri" w:cs="Verdana" w:ascii="Verdana" w:hAnsi="Verdana"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i/>
          <w:iCs/>
          <w:sz w:val="22"/>
          <w:szCs w:val="22"/>
          <w:lang w:eastAsia="en-US"/>
        </w:rPr>
        <w:t xml:space="preserve">ART. 11 - ALLEGATI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Gli allegati al presente Avviso ne costituiscono, a tutti gli effetti, parte integrante e sostanziale.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Il Responsabile del procedimento è il Geom. Facciola Daniele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left="6372" w:hanging="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Il Responsabile del Servizio </w:t>
      </w:r>
    </w:p>
    <w:p>
      <w:pPr>
        <w:pStyle w:val="Normal"/>
        <w:autoSpaceDE w:val="false"/>
        <w:ind w:left="6372" w:hanging="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 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(Geom. Facciola Daniele)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i/>
          <w:iCs/>
          <w:sz w:val="16"/>
          <w:szCs w:val="16"/>
          <w:lang w:eastAsia="en-US"/>
        </w:rPr>
        <w:t xml:space="preserve">INFORMATIVA AI SENSI DELL’ART. 13 D.LGS. 196/2003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  <w:t>Si informa che il conferimento dei dati richiesti ha natura obbligatoria e l'eventuale rifiuto comporta l'esclusione dalla gara. Il trattamento dei dati, compresi i dati soggetti a verifica d’ufficio, da parte del Comune di Premia ha la finalità di acquisire gli elementi necessari per l'ammissione alla gara e viene eseguito su supporto cartaceo e/o informatico. Titolare del trattamento dei dati personali è il Comune di Premia - P.za del Municipio n. 9 nella persona del Segretario comunale. Responsabile del trattamento è il Segretario Comunale. I dati conferiti potranno essere comunicati o diffusi a terzi soltanto nei casi previsti da norme di legge o regolamenti. L'art. 7 del Codice riconosce all'interessato il diritto di accesso ai dati che lo riguardano, nonché alcuni diritti complementari tra cui il diritto di rettificare, aggiornare, integrare i dati, nonché il diritto di opporsi, per motivi legittimi, al loro trattamento</w:t>
      </w:r>
    </w:p>
    <w:p>
      <w:pPr>
        <w:pStyle w:val="Default"/>
        <w:tabs>
          <w:tab w:val="clear" w:pos="708"/>
          <w:tab w:val="left" w:pos="6945" w:leader="none"/>
        </w:tabs>
        <w:spacing w:lineRule="auto" w:line="3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rial Unicode MS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Arial Unicode MS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3" w:hanging="0"/>
      <w:jc w:val="center"/>
      <w:outlineLvl w:val="3"/>
    </w:pPr>
    <w:rPr>
      <w:rFonts w:ascii="Times New Roman" w:hAnsi="Times New Roman" w:eastAsia="Arial Unicode MS" w:cs="Times New Roman"/>
      <w:b/>
      <w:bCs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eastAsia="Arial Unicode MS"/>
      <w:b/>
      <w:bCs/>
      <w:sz w:val="24"/>
    </w:rPr>
  </w:style>
  <w:style w:type="character" w:styleId="Titolo4Carattere">
    <w:name w:val="Titolo 4 Carattere"/>
    <w:qFormat/>
    <w:rPr>
      <w:rFonts w:eastAsia="Arial Unicode MS"/>
      <w:b/>
      <w:bCs/>
      <w:sz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748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cnico@comune.crodo.vb.it" TargetMode="External"/><Relationship Id="rId4" Type="http://schemas.openxmlformats.org/officeDocument/2006/relationships/hyperlink" Target="mailto:comune.crodo.vb@cert.legalmail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16:00Z</dcterms:created>
  <dc:creator>COMUNE DI CRODO</dc:creator>
  <dc:description/>
  <cp:keywords/>
  <dc:language>en-US</dc:language>
  <cp:lastModifiedBy>TECNICO</cp:lastModifiedBy>
  <cp:lastPrinted>2018-07-11T09:32:00Z</cp:lastPrinted>
  <dcterms:modified xsi:type="dcterms:W3CDTF">2020-08-13T08:54:00Z</dcterms:modified>
  <cp:revision>6</cp:revision>
  <dc:subject/>
  <dc:title>COMUNE DI CRO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6704-2180</vt:lpwstr>
  </property>
</Properties>
</file>