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chiesta di rimborso spese sostenute per il trasporto scolastico da parte delle famiglie con alunni frequentanti le scuole medie superior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odo 01/09/2024 - 30/06/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quisiti e crite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za dell'alunno e di almeno un genitore nel comune di Crodo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quenza presso una scuola media superiore;</w:t>
      </w:r>
    </w:p>
    <w:p>
      <w:pPr>
        <w:pStyle w:val="Paragrafoelenc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ta di viaggio ammesso a rimborso: trasporto pubblico di autolinea Crodo/Domodossola, gestito dalla Ditta "Autoservizi Comazzi s.r.l." di Domodossola o, in caso di frequenza di istituto in Comune diverso da Domodossola trasporto di pubblica autolinea o tren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di validità del presente bando e periodo di riferimento ai fini del riconoscimento del rimborso spese: dal 01 settembre al 30 giugno;</w:t>
      </w:r>
    </w:p>
    <w:p>
      <w:pPr>
        <w:pStyle w:val="Paragrafoelenc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misura del rimborso: 50% della spesa sostenuta, esclusivamente per gli abbonamenti (no biglietti corse singole) con un rimborso massimo di € </w:t>
      </w:r>
      <w:r>
        <w:rPr>
          <w:rFonts w:cs="Arial" w:ascii="Arial" w:hAnsi="Arial"/>
          <w:sz w:val="28"/>
          <w:szCs w:val="22"/>
        </w:rPr>
        <w:t>330</w:t>
      </w:r>
      <w:r>
        <w:rPr>
          <w:rFonts w:cs="Arial" w:ascii="Arial" w:hAnsi="Arial"/>
          <w:sz w:val="28"/>
        </w:rPr>
        <w:t>,00 per le tratte diverse da Crodo-Domodossol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alità di richiesta dei rimborsi: modulo predisposto dall'Ente, con allegate </w:t>
      </w:r>
      <w:r>
        <w:rPr>
          <w:rFonts w:cs="Arial" w:ascii="Arial" w:hAnsi="Arial"/>
          <w:b/>
          <w:sz w:val="28"/>
        </w:rPr>
        <w:t>fotocopie leggibili</w:t>
      </w:r>
      <w:r>
        <w:rPr>
          <w:rFonts w:cs="Arial" w:ascii="Arial" w:hAnsi="Arial"/>
          <w:sz w:val="28"/>
        </w:rPr>
        <w:t xml:space="preserve"> degli abbonamenti; in caso di smarrimento del titolo di viaggio, potrà essere acquisita - in sostituzione - una dichiarazione rilasciata ai sensi del D.P.R. n. 445/2000, da parte della Ditta "Autoservizi Comazzi s.r.l." o di altro gestore; le richieste dovranno essere presentate entro il mese di luglio, allegando - in un'unica richiesta - la documentazione relativa all’intero anno scolastico (dal 01 settembre al 30 giugno);</w:t>
      </w:r>
    </w:p>
    <w:p>
      <w:pPr>
        <w:pStyle w:val="Paragrafoelenc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modalità per la liquidazione dei rimborsi: i rimborsi saranno effettuati a seguito di determina di liquidazione del responsabile del servizio finanzi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3:00Z</dcterms:created>
  <dc:creator>Maria</dc:creator>
  <dc:description/>
  <cp:keywords/>
  <dc:language>en-US</dc:language>
  <cp:lastModifiedBy>Sara Crilli</cp:lastModifiedBy>
  <dcterms:modified xsi:type="dcterms:W3CDTF">2025-06-13T08:53:00Z</dcterms:modified>
  <cp:revision>2</cp:revision>
  <dc:subject/>
  <dc:title/>
</cp:coreProperties>
</file>