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  <w:t xml:space="preserve">Comune di Crodo </w:t>
      </w:r>
    </w:p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  <w:t>Via Pellanda, 56</w:t>
      </w:r>
    </w:p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  <w:t>28862 Crodo (VB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CONTRIBUTO A SOSTEGNO DELLE SPESE PER LA FREQUENZA AL CENTRO ESTIVO DELLA VALLE ANTIGORIO “UN’ESTATE A COLORI” – ANNO 2025 -</w:t>
      </w:r>
    </w:p>
    <w:p>
      <w:pPr>
        <w:pStyle w:val="Normal"/>
        <w:rPr/>
      </w:pPr>
      <w:r>
        <w:rPr/>
        <w:t>Il/La sottoscritto/a ___________________________________nato/a a_______________ il_____________</w: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/>
      </w:pPr>
      <w:r>
        <w:rPr/>
        <w:t>residente a Crodo in Via______________________________________</w:t>
      </w:r>
    </w:p>
    <w:p>
      <w:pPr>
        <w:pStyle w:val="Normal"/>
        <w:rPr/>
      </w:pPr>
      <w:r>
        <w:rPr/>
        <w:t>Telefono____________________________________________ Mail: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per il proprio figlio/a __________________________________nato/a______________il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assegnazione del contributo a sostegno della spesa per la partecipazione 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ESTIVO DELLA VALLE ANTIGORIO “UN’ESTATE A COLORI” ANNO 2025</w:t>
      </w:r>
    </w:p>
    <w:p>
      <w:pPr>
        <w:pStyle w:val="Normal"/>
        <w:rPr/>
      </w:pPr>
      <w:r>
        <w:rPr/>
        <w:t>A tal scopo, ai sensi e per gli effetti del DPR 445/2000, consapevole, in caso di dichiarazioni non veritiere di falsità negli atti, delle sanzioni penali previste (art.76 del DPR 445/2000) e della decadenza dei benefici eventualmente conseguiti (art. 75 del DPR 445/2000), dichiara:</w:t>
      </w:r>
    </w:p>
    <w:p>
      <w:pPr>
        <w:pStyle w:val="Normal"/>
        <w:spacing w:before="0" w:after="0"/>
        <w:rPr/>
      </w:pPr>
      <w:r>
        <w:rPr/>
        <w:t>▪</w:t>
      </w:r>
      <w:r>
        <w:rPr/>
        <w:t>Di non aver usufruito di altri contributi per questo centro estivo “Un Estate a Colori” anno 2025 nel periodo giugno / settembre 2025</w:t>
      </w:r>
    </w:p>
    <w:p>
      <w:pPr>
        <w:pStyle w:val="Normal"/>
        <w:spacing w:before="0" w:after="0"/>
        <w:rPr/>
      </w:pPr>
      <w:r>
        <w:rPr/>
        <w:t>▪</w:t>
      </w:r>
      <w:r>
        <w:rPr/>
        <w:t>Che il costo sostenuto per il centro estivo ammonta ad €_______________________</w:t>
      </w:r>
    </w:p>
    <w:p>
      <w:pPr>
        <w:pStyle w:val="Normal"/>
        <w:spacing w:before="0" w:after="0"/>
        <w:rPr/>
      </w:pPr>
      <w:r>
        <w:rPr/>
        <w:t>▪</w:t>
      </w:r>
      <w:r>
        <w:rPr/>
        <w:t>Che il proprio figlio/figlia è residente nel comune di Cr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 richiede che, in caso di assegnazione del contributo, il pagamento del relativo importo avvenga sul conto corrente al medesimo intestato presso:</w:t>
      </w:r>
    </w:p>
    <w:p>
      <w:pPr>
        <w:pStyle w:val="Normal"/>
        <w:spacing w:before="240" w:after="240"/>
        <w:rPr/>
      </w:pPr>
      <w:r>
        <w:rPr/>
        <w:t>CONTO CORRENTE BANCARIO/POSTA  IBAN: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 (OBBLIGATORI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A DOCUMENTO IDENTITA’ DEL RICHIEDE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A RICEVUTE PAGAMENTO FREQUENZA CENTRO ESTIVO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adenza per la presentazione della domanda: 30 OTTOBRE 2025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dichiara di conoscere le informazioni del Regolamento UE 2016/679, in particolare riguardo ai diritti riconosciuti dal Regolamento e di acconsentire al trattamento dei dati personali indicati per le finalità indicate nell’Avviso e strettamente connesse con la gestione della procedura a cui è destinata la presente domanda.</w:t>
      </w:r>
    </w:p>
    <w:sectPr>
      <w:type w:val="nextPage"/>
      <w:pgSz w:w="11906" w:h="16838"/>
      <w:pgMar w:left="1133" w:right="1133" w:gutter="0" w:header="0" w:top="141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5446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5446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544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544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544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544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544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544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544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544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544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5446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5446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54467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5446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5446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5446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5446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544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544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544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4467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5446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446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5446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544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544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44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5446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37195-E752-49FC-AD61-393612F6F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9:00Z</dcterms:created>
  <dc:creator>Sara Crilli</dc:creator>
  <dc:description/>
  <dc:language>en-US</dc:language>
  <cp:lastModifiedBy>Sara Crilli</cp:lastModifiedBy>
  <cp:lastPrinted>2025-08-12T10:26:00Z</cp:lastPrinted>
  <dcterms:modified xsi:type="dcterms:W3CDTF">2025-08-1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