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TAZIONE DECENTRATA RELATIVA ALL’AN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7 Gennaio 2009 alle ore 15.30, nella sala giunta della sede municipale si sono riun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la delegazione di parte pubblica</w:t>
        <w:tab/>
      </w:r>
    </w:p>
    <w:p>
      <w:pPr>
        <w:pStyle w:val="Normal"/>
        <w:rPr/>
      </w:pPr>
      <w:r>
        <w:rPr/>
        <w:t xml:space="preserve">PEVERINI  GIANFRANCO </w:t>
        <w:tab/>
        <w:t>Sindaco</w:t>
      </w:r>
    </w:p>
    <w:p>
      <w:pPr>
        <w:pStyle w:val="Normal"/>
        <w:rPr/>
      </w:pPr>
      <w:r>
        <w:rPr/>
        <w:t xml:space="preserve">ITALO BORTOT </w:t>
        <w:tab/>
        <w:tab/>
        <w:tab/>
        <w:t>Segretario/Di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delegazione sindacale i rappresentanti delle organizzazioni sindacali:</w:t>
      </w:r>
    </w:p>
    <w:p>
      <w:pPr>
        <w:pStyle w:val="Normal"/>
        <w:rPr/>
      </w:pPr>
      <w:r>
        <w:rPr/>
        <w:t>ORIGGI  VITTORIO</w:t>
        <w:tab/>
        <w:tab/>
        <w:tab/>
        <w:t>CGIL F.P. del V.C.O.</w:t>
      </w:r>
    </w:p>
    <w:p>
      <w:pPr>
        <w:pStyle w:val="Normal"/>
        <w:rPr/>
      </w:pPr>
      <w:r>
        <w:rPr/>
        <w:t>SPADONE LUIGI</w:t>
        <w:tab/>
        <w:tab/>
        <w:tab/>
        <w:t>UIL F.P. del V.C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dipendenti</w:t>
      </w:r>
    </w:p>
    <w:p>
      <w:pPr>
        <w:pStyle w:val="Normal"/>
        <w:rPr/>
      </w:pPr>
      <w:r>
        <w:rPr/>
        <w:t>ZANOLA ANTONELLA</w:t>
        <w:tab/>
        <w:t xml:space="preserve"> </w:t>
        <w:tab/>
        <w:t>RSU dell’Ente</w:t>
      </w:r>
    </w:p>
    <w:p>
      <w:pPr>
        <w:pStyle w:val="Normal"/>
        <w:rPr/>
      </w:pPr>
      <w:r>
        <w:rPr/>
        <w:t>MARZOLI  MARIA</w:t>
        <w:tab/>
        <w:tab/>
        <w:tab/>
        <w:t>consulente, quale addetta alla contabil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a determinazione del fondo per le politiche di sviluppo delle risorse umane e per la produttività ANNO 2009 e per il suo utilizzo, tenuto conto, da ultimo, del CCNL quadriennio normativo 2006-2009 e biennio economico 2006-2007 stipulato l’11 april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liberazione della Giunta Comunale n. 11 del 26/02/2008 di approvazione della contrattazione decentrata per gli anni 2007e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terminazione n. 29 del 01/07/2008 di applicazione delle progressioni orizzontali (economiche) con decorrenza 01/01/2007, come segue:</w:t>
      </w:r>
    </w:p>
    <w:p>
      <w:pPr>
        <w:pStyle w:val="Normal"/>
        <w:ind w:left="708" w:hanging="0"/>
        <w:jc w:val="both"/>
        <w:rPr/>
      </w:pPr>
      <w:r>
        <w:rPr/>
        <w:t xml:space="preserve">da D1 a D2 (con valori ultimo contratto) </w:t>
        <w:tab/>
        <w:tab/>
        <w:t>€ 1.124,01</w:t>
      </w:r>
    </w:p>
    <w:p>
      <w:pPr>
        <w:pStyle w:val="Normal"/>
        <w:ind w:left="708" w:hanging="0"/>
        <w:jc w:val="both"/>
        <w:rPr/>
      </w:pPr>
      <w:r>
        <w:rPr/>
        <w:t xml:space="preserve">da B6 a B7  (con valori ultimo contratto) </w:t>
        <w:tab/>
        <w:tab/>
        <w:t>€    681,65</w:t>
      </w:r>
    </w:p>
    <w:p>
      <w:pPr>
        <w:pStyle w:val="Normal"/>
        <w:ind w:left="708" w:hanging="0"/>
        <w:jc w:val="both"/>
        <w:rPr/>
      </w:pPr>
      <w:r>
        <w:rPr/>
        <w:t xml:space="preserve">da B6 a B7  (con valori ultimo contratto) </w:t>
        <w:tab/>
        <w:tab/>
        <w:t>€    681,65</w:t>
      </w:r>
    </w:p>
    <w:p>
      <w:pPr>
        <w:pStyle w:val="Normal"/>
        <w:ind w:left="708" w:hanging="0"/>
        <w:jc w:val="both"/>
        <w:rPr/>
      </w:pPr>
      <w:r>
        <w:rPr/>
        <w:t xml:space="preserve">da B3 a B4 (66.67%)  (con valori ultimo contratto) </w:t>
        <w:tab/>
        <w:t>€    192,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cedere alla determinazione del Fondo per l’anno 2009 nell’importo complessivo di € 38.150,83 come di seguito costituito</w:t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759"/>
        <w:gridCol w:w="1122"/>
        <w:gridCol w:w="899"/>
        <w:gridCol w:w="1254"/>
      </w:tblGrid>
      <w:tr>
        <w:trPr>
          <w:trHeight w:val="25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RISORSE STABILI (art. 31 co. 2 CCNL 22/01/04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a) CCNL 01/04/19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o per la produttività collettiva e per il miglioramento dei servizi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784,71 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b) CCNL 01/04/19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isorse aggiuntive destinate nell'anno 1998 al trattamento economico accessor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1,68 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g) CCNL 01/04/19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orse  destinate per l'anno 1998 al finanziamento dell'istituto dl L.E.D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43,49 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l) CCNL 01/04/19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isorse  pari allo 0,52% monte salari anno 19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6,24 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5 CCNL 01/04/2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dotazione organic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.798,79 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15 co. 1 l) CCNL 01/04/20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 sussista la capacità di billancio dell'ente si possono integrare le somme del fondo fino all'1,2% massimo su base annua del monte salari del personale riferito all'anno 19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 co. 1 CCNL 05/10/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cremento 1,1% del monte salari anno 19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63,20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32 co. 1 CCNL 22/01/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% monte salari 2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42,01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32 co. 2 CCNL 22/01/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% monte salari 2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0,98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32 co.7 CCNL 22/01/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% monte salari 2001 (per alte professionalità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8,39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33 CCNL 22/01/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comparto a carico bilanc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1,24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 co. 1 CCNL 09/05/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% monte salari 2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77,27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8 co. 2   CCNL 11/04/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 monte salari 2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28,08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terminazione importo progressioni orizz.(200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0,67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. 14 CCNL '04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terminazione importo progressioni orizz. (2004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2,11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. 4 CCNL '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terminazione importo progressioni orizz.(2006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7,83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terminazione importo progressioni orizz. (2008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9,74 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e risorse stabili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1.336,43 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SORSE VARIABILI (art. 31 co. 3 CCNL 22/01/04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lett. d) CCNL 01/ 04/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449/97 art. 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lett. e) CCNL 01/ 04/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onomie trasformazioni part-tim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lett. k) CCNL 01/ 04/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da specifiche disposizioni di Legg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lett. m) CCNL 01/ 04/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armi straordinari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1 lett. n) CCNL 01/ 04/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o CCIA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2 CCNL 01/04/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1,2% monte salari 19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814,40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5 co. 5 CCNL 01/04/9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azione nuovi servizi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54 CCNL 2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notifiche per messi notificatori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4 co. 2 CCNL 09/05/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0,3% a 0,7 % monte salari 2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 co. 3 CCNL 11/04/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0,3%  monte salari 2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e risorse variabili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6.814,40 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E FOND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38.150,83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Rilevato che le risorse del fondo sono state così destin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ziamento delle progressioni orizzontali economiche già effettuate</w:t>
      </w:r>
      <w:r>
        <w:rPr/>
        <w:t>– art. 17 comma 2, lettera b) del CCNL 01/04/1999 (totale € 12.267,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ziamento dell’indennità di comparto anno 2009</w:t>
      </w:r>
      <w:r>
        <w:rPr/>
        <w:t xml:space="preserve"> – art. 33 comma 4 del CCNL 22/01/2004</w:t>
      </w:r>
    </w:p>
    <w:p>
      <w:pPr>
        <w:pStyle w:val="Normal"/>
        <w:jc w:val="both"/>
        <w:rPr/>
      </w:pPr>
      <w:r>
        <w:rPr/>
        <w:t>Totale €  5.178,34  così suddiviso:</w:t>
      </w:r>
    </w:p>
    <w:p>
      <w:pPr>
        <w:pStyle w:val="Normal"/>
        <w:jc w:val="both"/>
        <w:rPr/>
      </w:pPr>
      <w:r>
        <w:rPr/>
      </w:r>
    </w:p>
    <w:tbl>
      <w:tblPr>
        <w:tblW w:w="83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85"/>
        <w:gridCol w:w="1120"/>
        <w:gridCol w:w="940"/>
        <w:gridCol w:w="1740"/>
        <w:gridCol w:w="2500"/>
      </w:tblGrid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mensi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nnu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carico fondo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rico amministrazion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4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6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5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8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art-time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ziamento delle indennità al personale</w:t>
      </w:r>
    </w:p>
    <w:p>
      <w:pPr>
        <w:pStyle w:val="Normal"/>
        <w:jc w:val="both"/>
        <w:rPr>
          <w:bCs/>
        </w:rPr>
      </w:pPr>
      <w:r>
        <w:rPr>
          <w:bCs/>
        </w:rPr>
        <w:t>Costituiscono responsabilità specifiche, e danno titolo alla corresponsione dell’indennità prevista, l’essere titolari di più interi procedimenti aventi anche rilevanza esterna oltre che di particolare complessità, in ragione anche delle risorse economiche e umane utilizzate.</w:t>
      </w:r>
    </w:p>
    <w:p>
      <w:pPr>
        <w:pStyle w:val="Normal"/>
        <w:jc w:val="both"/>
        <w:rPr>
          <w:bCs/>
        </w:rPr>
      </w:pPr>
      <w:r>
        <w:rPr>
          <w:bCs/>
        </w:rPr>
        <w:t>Gli importi sono così suddivisi:</w:t>
      </w:r>
    </w:p>
    <w:p>
      <w:pPr>
        <w:pStyle w:val="Normal"/>
        <w:jc w:val="both"/>
        <w:rPr/>
      </w:pPr>
      <w:r>
        <w:rPr>
          <w:bCs/>
        </w:rPr>
        <w:t xml:space="preserve">€ </w:t>
      </w:r>
      <w:r>
        <w:rPr>
          <w:bCs/>
        </w:rPr>
        <w:t>2.000 per il responsabile del procedimento relativo al patrimonio</w:t>
      </w:r>
    </w:p>
    <w:p>
      <w:pPr>
        <w:pStyle w:val="Normal"/>
        <w:jc w:val="both"/>
        <w:rPr/>
      </w:pPr>
      <w:r>
        <w:rPr>
          <w:bCs/>
        </w:rPr>
        <w:t xml:space="preserve">€ </w:t>
      </w:r>
      <w:r>
        <w:rPr>
          <w:bCs/>
        </w:rPr>
        <w:t>2.500 per i responsabili del procedimento servizi demografici-elettorale</w:t>
      </w:r>
    </w:p>
    <w:p>
      <w:pPr>
        <w:pStyle w:val="Normal"/>
        <w:jc w:val="both"/>
        <w:rPr/>
      </w:pPr>
      <w:r>
        <w:rPr>
          <w:bCs/>
        </w:rPr>
        <w:t xml:space="preserve">€ </w:t>
      </w:r>
      <w:r>
        <w:rPr>
          <w:bCs/>
        </w:rPr>
        <w:t>1.900 per il responsabile del procedimento polizia urbana</w:t>
      </w:r>
    </w:p>
    <w:p>
      <w:pPr>
        <w:pStyle w:val="Normal"/>
        <w:jc w:val="both"/>
        <w:rPr/>
      </w:pPr>
      <w:r>
        <w:rPr>
          <w:bCs/>
        </w:rPr>
        <w:t xml:space="preserve">€ </w:t>
      </w:r>
      <w:r>
        <w:rPr>
          <w:bCs/>
        </w:rPr>
        <w:t>1.900 per il responsabile del procedimento ufficio tecnic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quanto riguarda gli operai-autisti si determinano le seguenti indennità:</w:t>
      </w:r>
    </w:p>
    <w:p>
      <w:pPr>
        <w:pStyle w:val="Normal"/>
        <w:rPr/>
      </w:pPr>
      <w:r>
        <w:rPr>
          <w:bCs/>
        </w:rPr>
        <w:t xml:space="preserve">€ </w:t>
      </w:r>
      <w:r>
        <w:rPr>
          <w:bCs/>
        </w:rPr>
        <w:t xml:space="preserve">360,00 annue – indennità di rischio  (per esposizione a rischio specifico per conduzione di veicoli a motore, utilizzo di attrezzature e strumenti atti a determinare lesioni, microtraumi,etc.)  </w:t>
      </w:r>
    </w:p>
    <w:p>
      <w:pPr>
        <w:pStyle w:val="Normal"/>
        <w:rPr/>
      </w:pPr>
      <w:r>
        <w:rPr/>
        <w:t xml:space="preserve">L'indennità di rischio non è corrisposta durante i giorni di assenza per qualsiasi motivo, esclusi i periodi di assenza per infermità, infortunio sul lavoro o malattia professionale dipendente da causa di servizio riguardante il rischio cui l'indennità si riferisc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€ </w:t>
      </w:r>
      <w:r>
        <w:rPr>
          <w:bCs/>
        </w:rPr>
        <w:t xml:space="preserve">900,00 annue  indennità di disagio per il personale dell’area tecnico/manutentiva inquadrato in categoria B. L’indennità di disagio verrà corrisposta con cadenza semestrale, sulla base dei giorni di effettiva presenza in servizio e pertanto decurtata di ogni giorno di assenza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€ </w:t>
      </w:r>
      <w:r>
        <w:rPr>
          <w:bCs/>
        </w:rPr>
        <w:t xml:space="preserve">1.200 per il coordinatore squadra opera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00"/>
        <w:gridCol w:w="1440"/>
        <w:gridCol w:w="373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TTO INDENNITA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dennit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tazio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 Servizi Demografici – Stato Civile - Eletto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.00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ennità specifiche responsabilità –art. 17 lett.  f) CCNL 1999 e s.m.i.  (Responsabili CNSD-CIE-INA-Ufficiale di Stato Civile-Ufficiale Elettor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uttore Direttivo  Patrimonio Contabi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00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ennità specifiche responsabilità –art. 17 lett.  f) CCNL 1999 e s.m.i.    (Responsabile del procedimento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gile Urban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zia Am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90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dennità specifiche responsabilità –art. 17 lett.  f) CCNL 1999 e s.m.i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ruttore Amministra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ficio Tecni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90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dennità specifiche responsabilità –art. 17 lett.  f) CCNL 1999 e s.m.i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-Au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08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ennità rischio – art. 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-Au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80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ennità disag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tore squadra ope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20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dennità specifiche responsabilità –art. 17 lett.  f) CCNL 1999 e s.m.i. 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80,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essioni economiche</w:t>
      </w:r>
    </w:p>
    <w:p>
      <w:pPr>
        <w:pStyle w:val="Normal"/>
        <w:jc w:val="both"/>
        <w:rPr/>
      </w:pPr>
      <w:r>
        <w:rPr>
          <w:bCs/>
        </w:rPr>
        <w:t>Per l’anno 2009 vengono proposte le seguenti progressioni orizzontali per un totale di € 3.232,31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</w:t>
        <w:tab/>
        <w:t>n. 1 da D2 a D3</w:t>
        <w:tab/>
        <w:t>€  2.227,6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. 2 da C1 a C2</w:t>
        <w:tab/>
        <w:t>€  1.004,71</w:t>
      </w:r>
    </w:p>
    <w:p>
      <w:pPr>
        <w:pStyle w:val="Normal"/>
        <w:jc w:val="both"/>
        <w:rPr>
          <w:bCs/>
        </w:rPr>
      </w:pPr>
      <w:r>
        <w:rPr>
          <w:bCs/>
        </w:rPr>
        <w:t>La progressione avverrà a favore dei dipendenti che avranno conseguito adeguato punteggio minimo risultante dalle schede di valutazione predisposte dal nucleo di valutazione e avrà decorrenza 01/01/2009.</w:t>
      </w:r>
    </w:p>
    <w:p>
      <w:pPr>
        <w:pStyle w:val="Normal"/>
        <w:jc w:val="both"/>
        <w:rPr>
          <w:bCs/>
        </w:rPr>
      </w:pPr>
      <w:r>
        <w:rPr>
          <w:bCs/>
        </w:rPr>
        <w:t>Potranno partecipare alla selezione solo i dipendenti che hanno l’anzianità di due anni nella posizione economica dell’anno preced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odifica rapporto di lavoro part-time</w:t>
      </w:r>
    </w:p>
    <w:p>
      <w:pPr>
        <w:pStyle w:val="Normal"/>
        <w:jc w:val="both"/>
        <w:rPr>
          <w:bCs/>
        </w:rPr>
      </w:pPr>
      <w:r>
        <w:rPr>
          <w:bCs/>
        </w:rPr>
        <w:t>Si propone di modificare il rapporto di lavoro part-time dalle attuali 24 ore a 30 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ibuto attività anagrafiche per cittadini UE</w:t>
      </w:r>
    </w:p>
    <w:p>
      <w:pPr>
        <w:pStyle w:val="Normal"/>
        <w:jc w:val="both"/>
        <w:rPr>
          <w:bCs/>
        </w:rPr>
      </w:pPr>
      <w:r>
        <w:rPr>
          <w:bCs/>
        </w:rPr>
        <w:t>Le risorse variabili del fondo verranno incrementate con il contributo previsto dall’art. 2 c. 11 della Legge 244/07, per l’importo totale che verrà assegnato al Comune di Crodo in sede di riparto.</w:t>
      </w:r>
    </w:p>
    <w:p>
      <w:pPr>
        <w:pStyle w:val="Normal"/>
        <w:jc w:val="both"/>
        <w:rPr>
          <w:bCs/>
        </w:rPr>
      </w:pPr>
      <w:r>
        <w:rPr>
          <w:bCs/>
        </w:rPr>
        <w:t>Tale somma verrà corrisposta al personale dei servizi demografici, proporzionalmente al tempo dedicato da ciascuna dipen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entivo per recupero ICI</w:t>
      </w:r>
    </w:p>
    <w:p>
      <w:pPr>
        <w:pStyle w:val="Normal"/>
        <w:jc w:val="both"/>
        <w:rPr>
          <w:bCs/>
        </w:rPr>
      </w:pPr>
      <w:r>
        <w:rPr>
          <w:bCs/>
        </w:rPr>
        <w:t>Ad integrazione del fondo viene destinato il 2% degli accertamenti ICI effettuati nell’anno.</w:t>
      </w:r>
    </w:p>
    <w:p>
      <w:pPr>
        <w:pStyle w:val="Normal"/>
        <w:jc w:val="both"/>
        <w:rPr>
          <w:bCs/>
        </w:rPr>
      </w:pPr>
      <w:r>
        <w:rPr>
          <w:bCs/>
        </w:rPr>
        <w:t>L’incentivo viene ripartito fra gli addetti all’Ufficio proporzionalmente al numero delle pratiche evase, tenuto conto altresì della complessità delle stess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Utilizzo delle risorse rimanenti destinate ad incentivare la produttività ed il miglioramento dei </w:t>
      </w:r>
      <w:r>
        <w:rPr>
          <w:b/>
        </w:rPr>
        <w:t>servizi.</w:t>
      </w:r>
    </w:p>
    <w:p>
      <w:pPr>
        <w:pStyle w:val="Normal"/>
        <w:rPr/>
      </w:pPr>
      <w:r>
        <w:rPr/>
        <w:t>Le risorse complessivamente ancora disponibili vengono destinate per finanziare la produttività ed il miglioramento dei servizi e sono quantificate complessivamente in € 2.592,48.</w:t>
      </w:r>
    </w:p>
    <w:p>
      <w:pPr>
        <w:pStyle w:val="Normal"/>
        <w:jc w:val="both"/>
        <w:rPr/>
      </w:pPr>
      <w:r>
        <w:rPr/>
        <w:t>Con richiamo all’Accordo decentrato 2006, per il 2009 la produttività collettiva viene ripartita per il 30% in egual misura tra i vari dipendenti  e per il 70% sulla base della valutazione complessiva risultante dalle schede predisposte dal Nucleo di valutazione.</w:t>
      </w:r>
    </w:p>
    <w:p>
      <w:pPr>
        <w:pStyle w:val="Normal"/>
        <w:jc w:val="both"/>
        <w:rPr/>
      </w:pPr>
      <w:r>
        <w:rPr/>
        <w:t>Con riferimento all’art. 71, comma 5° del D.L. 112/2008 convertito nella legge 06/08/2008, n. 133, per quanto concerne le assenze dal servizio, si ritiene di demandare al Nucleo di valutazione eventuali riduzioni commisurate all’incidenza delle assenze ed alla solo significatività nell’ambito degli uffici e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quanto non previsto nel presente atto, in relazione agli istituti dallo stesso disciplinati si rinvia alle disposizioni dei contratti collettivi nazionali di lavoro attualmente vig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TTO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arte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O BORTOT </w:t>
        <w:tab/>
        <w:t>Segretario/Direttore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ERINI  GIANFRANCO Sindaco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delegazione sindacale i rappresentanti delle organizzazioni sindac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 VITTORIO</w:t>
        <w:tab/>
        <w:tab/>
        <w:tab/>
        <w:t>CGIL F.P. del V.C.O.</w:t>
        <w:tab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ONE LUIGI</w:t>
        <w:tab/>
        <w:tab/>
        <w:tab/>
        <w:t>UIL F.P. del V.C.O.</w:t>
        <w:tab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dipen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OLA ANTONELLA  – R.S.U.</w:t>
        <w:tab/>
        <w:tab/>
        <w:tab/>
        <w:tab/>
        <w:t>_________________________________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bCs w:val="false"/>
        <w:sz w:val="7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116840</wp:posOffset>
          </wp:positionV>
          <wp:extent cx="71818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72"/>
      </w:rPr>
      <w:t>COMUNE DI CRODO</w:t>
    </w:r>
  </w:p>
  <w:p>
    <w:pPr>
      <w:pStyle w:val="Heading4"/>
      <w:ind w:right="-143" w:hanging="0"/>
      <w:rPr/>
    </w:pPr>
    <w:r>
      <w:rPr/>
      <w:t>PROVINCIA DEL VERBANO CUSIO OSSOLA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Via Pellanda 56 – CAP 28862 – Telef. 0324 61003 – Fax 0324 61684</w:t>
    </w:r>
  </w:p>
  <w:p>
    <w:pPr>
      <w:pStyle w:val="Normal"/>
      <w:jc w:val="center"/>
      <w:rPr/>
    </w:pPr>
    <w:r>
      <w:rPr/>
      <w:t xml:space="preserve">e-mail: </w:t>
    </w:r>
    <w:hyperlink r:id="rId2">
      <w:r>
        <w:rPr>
          <w:rStyle w:val="InternetLink"/>
        </w:rPr>
        <w:t>comune.crodo.vb@cert.legalmail.it</w:t>
      </w:r>
    </w:hyperlink>
    <w:r>
      <w:rPr/>
      <w:t xml:space="preserve"> -  </w:t>
    </w:r>
    <w:hyperlink r:id="rId3">
      <w:r>
        <w:rPr>
          <w:rStyle w:val="InternetLink"/>
        </w:rPr>
        <w:t>crodo@reteunitaria.piemonte.it</w:t>
      </w:r>
    </w:hyperlink>
  </w:p>
  <w:p>
    <w:pPr>
      <w:pStyle w:val="Normal"/>
      <w:jc w:val="center"/>
      <w:rPr/>
    </w:pPr>
    <w:r>
      <w:rPr/>
      <w:t>C.F. /P.I.  00422760033</w: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5878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78b0" stroked="f" o:allowincell="f" style="position:absolute;margin-left:0pt;margin-top:-1.55pt;width:481.85pt;height:1.45pt;mso-wrap-style:none;v-text-anchor:middle;mso-position-vertical:top">
              <v:fill o:detectmouseclick="t" type="solid" color2="#a7874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crodo.vb@cert.legalmail.it" TargetMode="External"/><Relationship Id="rId3" Type="http://schemas.openxmlformats.org/officeDocument/2006/relationships/hyperlink" Target="mailto:crodo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8:00Z</dcterms:created>
  <dc:creator>Crodo</dc:creator>
  <dc:description/>
  <cp:keywords/>
  <dc:language>en-US</dc:language>
  <cp:lastModifiedBy>Crodo</cp:lastModifiedBy>
  <cp:lastPrinted>2009-04-20T13:30:00Z</cp:lastPrinted>
  <dcterms:modified xsi:type="dcterms:W3CDTF">2010-02-17T08:58:00Z</dcterms:modified>
  <cp:revision>2</cp:revision>
  <dc:subject/>
  <dc:title>CONTRATTAZIONE DECENTRATA RELATIVA ALL’ANNO 2009</dc:title>
</cp:coreProperties>
</file>