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ART. 1 COMMA 735 LEGGE 27/12/2006 N. 296. INCARICHI AMMINISTRATORI SOCIETA' PARTECIPATE.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osservanza a quanto stabilito dalla Legge in oggetto si comunicano i compensi attribui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le Società con partecipazione di questo Comu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IDRABLU S.P.A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o di Amministrazion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- Boiardi Massimiliano – compenso annuo € 12.000,0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ere - Giacomotti Sandro - compenso annuo € 7.000,0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ere - Albini Romeo - compenso annuo € 7.000,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>CONSORZIO INTERCOMUNALE DEI SERVIZI SOCIALI (C.I.S.S. OSSOLA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– Rino Bisca – Compenso annuo € 7.746,84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e Presidente – Allegri Mario – Compenso annuo € 4.648,08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Barlacchi Maria Pia – Compenso annuo € 4.648,08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Colombo Erika – Compenso annuo € 4.648,08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Pinardi Valter – Compenso annuo € 7.746,84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Spadone Luigi – Compenso annuo € 4.648,08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Terzi Angelo – Compenso annuo € 4.648,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  <w:tab/>
        <w:t>DISTRETTO TURISTICO DEI LAGHI S.C.R.L.: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6885" w:type="dxa"/>
        <w:jc w:val="left"/>
        <w:tblInd w:w="68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32"/>
        <w:gridCol w:w="2343"/>
        <w:gridCol w:w="1550"/>
        <w:gridCol w:w="60"/>
      </w:tblGrid>
      <w:tr>
        <w:trPr>
          <w:trHeight w:val="255" w:hRule="atLeast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IC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eastAsia="Arial Unicode MS"/>
              </w:rPr>
            </w:pPr>
            <w:r>
              <w:rPr/>
              <w:t>TOTALE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ere (Amministratore delegato dal 10/02/2005 al 22/10/2005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ntonio Zacchera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8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sa God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,2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ovanni Caligar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4,92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useppe Giancarlo Castellan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2,3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igi Gaid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,28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PENSI INDENNITA’ ANNUA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ngo Dorni Antoni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o 13.717,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igatti Giovann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o 13.717,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glia Enric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o 13.717,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este Pastore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mministratore Delegato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uro 13.717,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</w:t>
        <w:tab/>
        <w:t>CONSORZIO OBBLIGATORIO BACINO VALLE OSSOL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o di Amministrazion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sidente – Giuseppe Monti – non dovuto per legg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ponente - Fortis Claudia - non dovuto per legg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Varnelli Virgilio - non dovuto per legg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Ricci Michele - non dovuto per legge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e – Rubini Giovanni - non dovuto per legg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</w:t>
        <w:tab/>
        <w:t>ACQUA NOVARA V.C.O. S.P.A.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sidente – Sebastiano Gallina – Compenso annuo € 41.320,00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mm. Delegato – Andrea Gallina – Compenso annuo € 35.420,0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e Presidente: Alessandro Poletti – Compenso annuo € 31.870,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</w:t>
        <w:tab/>
        <w:t>VALLE OSSOLA S.P.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o di Amministrazion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– Savoia Ermanno – compenso lordo € 750,0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ce Presidente – Marchesi Luciano – Compenso mensile € 300,00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gliere – Legnani Donata - Compenso Mensile € 225,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</w:t>
        <w:tab/>
        <w:t>CONSORZIO DI FILIERA FORESTALE DEL V.C.O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- Rainelli Gian Franc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ce Presidente - Quaretta Daniele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onsiglieri: Stefanetti Bruno, Maccagno Giuseppe, Basaglia Fernando, Carbone Iuri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nghi Giusepp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vengono corrisposti compens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 </w:t>
        <w:tab/>
        <w:t>CONSORZIO CASE DI VACANZE DEI COMUNI NOVARES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nno parte i rappresentanti dei Comuni aderenti, senza compen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</w:t>
        <w:tab/>
        <w:t>TERME DI PREMIA: non pervenuta la documentazio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            IL RESPONSABILE DEL SERVIZI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(DOTT. BONI PIET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5878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78b0" stroked="f" o:allowincell="f" style="position:absolute;margin-left:0pt;margin-top:-1.55pt;width:481.85pt;height:1.45pt;mso-wrap-style:none;v-text-anchor:middle;mso-position-vertical:top">
              <v:fill o:detectmouseclick="t" type="solid" color2="#a7874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Arial" w:ascii="Arial" w:hAnsi="Arial"/>
      </w:rPr>
      <w:t xml:space="preserve">UFFICIO DI SEGRETERIA - Telefono 0324 61003 </w:t>
      <w:tab/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16840</wp:posOffset>
          </wp:positionV>
          <wp:extent cx="71818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RODO</w:t>
    </w:r>
  </w:p>
  <w:p>
    <w:pPr>
      <w:pStyle w:val="Heading4"/>
      <w:ind w:right="-143" w:hanging="0"/>
      <w:rPr>
        <w:sz w:val="22"/>
        <w:szCs w:val="22"/>
      </w:rPr>
    </w:pPr>
    <w:r>
      <w:rPr>
        <w:sz w:val="22"/>
        <w:szCs w:val="22"/>
      </w:rPr>
      <w:t>PROVINCIA DEL VERBANO CUSIO OSSOLA</w:t>
    </w:r>
  </w:p>
  <w:p>
    <w:pPr>
      <w:pStyle w:val="Heading2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>Via Pellanda 56 – CAP 28862 – Telef. 0324 61003 – Fax 0324 6168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2">
      <w:r>
        <w:rPr>
          <w:rStyle w:val="InternetLink"/>
          <w:sz w:val="22"/>
          <w:szCs w:val="22"/>
        </w:rPr>
        <w:t>comune.crodo.vb@cert.legalmail.it</w:t>
      </w:r>
    </w:hyperlink>
    <w:r>
      <w:rPr>
        <w:sz w:val="22"/>
        <w:szCs w:val="22"/>
      </w:rPr>
      <w:t xml:space="preserve"> -  </w:t>
    </w:r>
    <w:hyperlink r:id="rId3">
      <w:r>
        <w:rPr>
          <w:rStyle w:val="InternetLink"/>
          <w:sz w:val="22"/>
          <w:szCs w:val="22"/>
        </w:rPr>
        <w:t>crodo@reteunitaria.piemonte.it</w:t>
      </w:r>
    </w:hyperlink>
  </w:p>
  <w:p>
    <w:pPr>
      <w:pStyle w:val="Normal"/>
      <w:jc w:val="center"/>
      <w:rPr>
        <w:sz w:val="24"/>
      </w:rPr>
    </w:pPr>
    <w:r>
      <w:rPr>
        <w:sz w:val="22"/>
        <w:szCs w:val="22"/>
      </w:rPr>
      <w:t>C.F. /P.I.  00422760033</w:t>
    </w:r>
  </w:p>
  <w:p>
    <w:pPr>
      <w:pStyle w:val="Normal"/>
      <w:jc w:val="center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5878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878b0" stroked="f" o:allowincell="f" style="position:absolute;margin-left:0pt;margin-top:-1.55pt;width:481.85pt;height:1.45pt;mso-wrap-style:none;v-text-anchor:middle;mso-position-vertical:top">
              <v:fill o:detectmouseclick="t" type="solid" color2="#a7874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crodo.vb@cert.legalmail.it" TargetMode="External"/><Relationship Id="rId3" Type="http://schemas.openxmlformats.org/officeDocument/2006/relationships/hyperlink" Target="mailto:crodo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Ufficio Finanziari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6:00Z</dcterms:created>
  <dc:creator>Mara</dc:creator>
  <dc:description/>
  <cp:keywords/>
  <dc:language>en-US</dc:language>
  <cp:lastModifiedBy>Comune Crodo</cp:lastModifiedBy>
  <cp:lastPrinted>2011-03-01T14:46:00Z</cp:lastPrinted>
  <dcterms:modified xsi:type="dcterms:W3CDTF">2011-03-21T09:01:00Z</dcterms:modified>
  <cp:revision>3</cp:revision>
  <dc:subject/>
  <dc:title>Servizio di distribuzione gas natural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239-8537</vt:lpwstr>
  </property>
</Properties>
</file>