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>In evidenza le nuove procedure in materia di semplificazione degli adempimenti connessi alla gestione e controllo delle attività urbanistico edilizie ai fini della prevenzione del rischio sismico e nello specifico l’adozione dell’elenco interventi “privi di rilevanza” e le modalità di deposito delle pratiche medesime presso lo sportello unico edilizia, procedure entrate in vigore in data  21.01.2021, in virtù della D.G.R. n° 5-27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8:00Z</dcterms:created>
  <dc:creator>Ufficio Tecnico_2</dc:creator>
  <dc:description/>
  <dc:language>en-US</dc:language>
  <cp:lastModifiedBy>Ufficio Tecnico_2</cp:lastModifiedBy>
  <dcterms:modified xsi:type="dcterms:W3CDTF">2021-04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