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CRODO</w:t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ficio Contabilità</w:t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Pellanda n.56</w:t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862 Crodo (V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Richiesta servizio trasporto scolastico anno scolastico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sz w:val="16"/>
          <w:szCs w:val="16"/>
        </w:rPr>
        <w:t>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EL GENITORE O TUTO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OLO per i minori con almeno 3 anni di età (compiuti) e sprovvisti dei requisiti della Legge 104/92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/ la sottoscritt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16"/>
        </w:rPr>
        <w:t>…………………………………………………...……………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16"/>
          <w:szCs w:val="16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22"/>
          <w:szCs w:val="22"/>
        </w:rPr>
        <w:t xml:space="preserve"> Residente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.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nitore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tor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nore / dei minor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MINORE 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16"/>
        </w:rPr>
        <w:t>…………………………………………………...……………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16"/>
          <w:szCs w:val="16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Scuola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MINORE 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16"/>
        </w:rPr>
        <w:t>…………………………………………………...……………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16"/>
          <w:szCs w:val="16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Scuola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MINORE 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16"/>
        </w:rPr>
        <w:t>…………………………………………………...……………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16"/>
          <w:szCs w:val="16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Scuola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il minore sia ammesso 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i minori siano ammessi </w:t>
      </w:r>
      <w:r>
        <w:rPr>
          <w:rFonts w:cs="Arial" w:ascii="Arial" w:hAnsi="Arial"/>
          <w:b/>
          <w:bCs/>
          <w:sz w:val="22"/>
          <w:szCs w:val="22"/>
        </w:rPr>
        <w:t>ad usufruire del servizio scolastico</w:t>
      </w:r>
      <w:r>
        <w:rPr>
          <w:rFonts w:cs="Arial" w:ascii="Arial" w:hAnsi="Arial"/>
          <w:sz w:val="22"/>
          <w:szCs w:val="22"/>
        </w:rPr>
        <w:t xml:space="preserve"> e al riguardo precisa quanto segue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ambini raggiungono la scuola partendo dalla propria abitazione: </w:t>
      </w:r>
      <w:r>
        <w:rPr>
          <w:rFonts w:cs="Arial" w:ascii="Arial" w:hAnsi="Arial"/>
          <w:i/>
          <w:iCs/>
          <w:sz w:val="22"/>
          <w:szCs w:val="22"/>
        </w:rPr>
        <w:t>(se NO specificare)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’</w:t>
      </w:r>
    </w:p>
    <w:p>
      <w:pPr>
        <w:pStyle w:val="Normal"/>
        <w:ind w:left="851" w:hanging="284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(specificare) </w:t>
      </w:r>
      <w:r>
        <w:rPr>
          <w:rFonts w:cs="Arial" w:ascii="Arial" w:hAnsi="Arial"/>
          <w:sz w:val="16"/>
          <w:szCs w:val="16"/>
        </w:rPr>
        <w:t>…………………………………….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20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da altro luogo: </w:t>
      </w:r>
      <w:r>
        <w:rPr>
          <w:rFonts w:cs="Arial" w:ascii="Arial" w:hAnsi="Arial"/>
          <w:i/>
          <w:iCs/>
          <w:sz w:val="22"/>
          <w:szCs w:val="22"/>
        </w:rPr>
        <w:t>(se SI' specificare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’ (specificare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a visione ed accettazione di tutte le norme contenute nel Regolamento Comunale;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onsapevole delle sanzioni penali previste dall'art. 76 del D.P.R. 28/12/200 n.445 per le ipotesi di falsità in atti e dichiarazioni mendaci ivi indicate, che le notizie contenute nel presente modulo sono veritiere;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173737395"/>
      <w:r>
        <w:rPr>
          <w:rFonts w:cs="Arial" w:ascii="Arial" w:hAnsi="Arial"/>
          <w:sz w:val="22"/>
          <w:szCs w:val="22"/>
        </w:rPr>
        <w:t xml:space="preserve">di aver valutato lo specifico contesto, l'età e il grado di maturità del minore / dei minori e che possono usufruire del servizio di trasporto scolastico: </w:t>
      </w:r>
      <w:r>
        <w:rPr>
          <w:rFonts w:cs="Arial" w:ascii="Arial" w:hAnsi="Arial"/>
          <w:i/>
          <w:iCs/>
          <w:sz w:val="22"/>
          <w:szCs w:val="22"/>
        </w:rPr>
        <w:t>(selezionare solo una modalità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assistenza di un adulto alle fermat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odo autonomo </w:t>
      </w:r>
      <w:r>
        <w:rPr>
          <w:rFonts w:cs="Arial" w:ascii="Arial" w:hAnsi="Arial"/>
          <w:i/>
          <w:iCs/>
          <w:sz w:val="22"/>
          <w:szCs w:val="22"/>
        </w:rPr>
        <w:t>(NON consentito per la scuola dell’infanzia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A BENE</w:t>
      </w:r>
      <w:r>
        <w:rPr>
          <w:rFonts w:cs="Arial" w:ascii="Arial" w:hAnsi="Arial"/>
        </w:rPr>
        <w:t xml:space="preserve"> </w:t>
      </w:r>
      <w:bookmarkStart w:id="1" w:name="_Hlk173737346"/>
      <w:r>
        <w:rPr>
          <w:rFonts w:cs="Arial" w:ascii="Arial" w:hAnsi="Arial"/>
        </w:rPr>
        <w:t>i colori del tagliando che verrà fornito sono verde, per i minori a cui viene data l'autorizzazione di discesa e salita autonoma, e arancione per quelli a cui non viene concessa.</w:t>
      </w:r>
      <w:bookmarkEnd w:id="0"/>
      <w:bookmarkEnd w:id="1"/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il Comune da ogni responsabilità connessa all'adempimento dell'obbligo di vigilanza nella salita e nella discesa dal mezzo e nel tempo di attesa alla fermata utilizzata, così come previsto dall'art. 19-bis del D.L. 148/2017 convertito in Legge n. 172 del 04.12.2017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municare immediatamente all'ufficio contabilità del Comune eventuali variazioni di quanto dichiarato nella presente domanda.</w:t>
      </w:r>
    </w:p>
    <w:p>
      <w:pPr>
        <w:pStyle w:val="Normal"/>
        <w:spacing w:lineRule="auto" w:line="360" w:before="24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U T O R I Z Z 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enso al trattamento dei propri dati personali e/o sensibili ai sensi del GDPR (Regolamento Europeo n.679/2016 in materia di protezione dei dati personali) e del D.lgs. n.101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versamento eseguito attestante il pagamento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rata annuale (intero anno scolastico = 10 mesi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seguente numero di mesi 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ro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</w:p>
    <w:p>
      <w:pPr>
        <w:pStyle w:val="Normal"/>
        <w:ind w:left="7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1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2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d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45</Words>
  <Characters>3110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8:00Z</dcterms:created>
  <dc:creator>Comune Crodo</dc:creator>
  <dc:description/>
  <dc:language>en-US</dc:language>
  <cp:lastModifiedBy>Tributi</cp:lastModifiedBy>
  <cp:lastPrinted>2019-10-29T15:07:00Z</cp:lastPrinted>
  <dcterms:modified xsi:type="dcterms:W3CDTF">2024-08-05T06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4807-104972</vt:lpwstr>
  </property>
</Properties>
</file>