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858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22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5858" w:hanging="0"/>
        <w:jc w:val="center"/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5858" w:hanging="0"/>
        <w:jc w:val="center"/>
        <w:rPr>
          <w:lang w:val="en-US" w:eastAsia="en-US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585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serire denominazione professionis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Spett. Comune di Cro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ellanda n° 5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862 CRODO (VB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alla c.a. dell’Ufficio Tecnic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ggetto: </w:t>
        <w:tab/>
        <w:t xml:space="preserve">Pratica Edilizia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lativa ai lavori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Permesso di Costruire n°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municazione di inizio lavor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 sottoscri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ato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C.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resident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Via/Piaz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in qualità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prietario o altro avente titolo), dell’immobile sito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loc., via, piazza ecc.) censito al N.C.T./N.C.E.U. al Fg. n°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app. n°/nn°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ubb. n°/ nn°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ato 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C.F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iscritto all’Albo/Ordine dei/degl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lla Provincia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n°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con studio tecnico in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Via/Piazz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°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 in qualità di Direttore dei Lavori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relazione alle oper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utorizzate con Permesso di Costruire n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 congiuntamente e ciascuno per la propria responsabilità:</w:t>
      </w:r>
    </w:p>
    <w:p>
      <w:pPr>
        <w:pStyle w:val="Heading2"/>
        <w:rPr>
          <w:sz w:val="22"/>
        </w:rPr>
      </w:pPr>
      <w:r>
        <w:rPr>
          <w:sz w:val="22"/>
        </w:rPr>
        <w:t>COMUNICAN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 lavori di cui in premessa avranno/hanno avuto inizio in dat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avori stessi verranno esegu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ttamente dalla committenz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tramite l’impres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 sede in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Via/Piazz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°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C.F. – P. IVA n°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si allega all’uopo certificazione DURC in corso di validità – oppure si dichiara che l’impresa non è soggetta a tale adempimento in quant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ROPRIETA’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 DIRETTORE DEI LAVO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3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6:00Z</dcterms:created>
  <dc:creator>Preioni</dc:creator>
  <dc:description/>
  <dc:language>en-US</dc:language>
  <cp:lastModifiedBy>Preioni</cp:lastModifiedBy>
  <dcterms:modified xsi:type="dcterms:W3CDTF">2009-01-26T10:38:00Z</dcterms:modified>
  <cp:revision>4</cp:revision>
  <dc:subject/>
  <dc:title/>
</cp:coreProperties>
</file>