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odello per la richiesta di rimborso spese sostenute per il trasporto scolastico da parte delle famiglie con alunni frequenta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scuole medie superiori - periodo 01/09/201.. - 30/06/201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/La sottoscritto/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</w:rPr>
        <w:t>(cognome e nome di un genitore dell'alunno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 il ________ e residente a Crodo in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/madre dell'alunno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ato a __________  il __________ e frequentan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</w:rPr>
        <w:t xml:space="preserve">(indicare la denominazione della scuola)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ede il rimborso delle spese sostenute per il trasporto scolastico effettuato tramite il servizio d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bblica autolinea lungo il tragitto ____________/________________, gestito dalla Ditta _____________________ di 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o lungo il tragitto ________________ /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er il periodo _______________________________________ e, a tal fine, allega alla presente (</w:t>
      </w:r>
      <w:r>
        <w:rPr>
          <w:rFonts w:cs="Arial" w:ascii="Arial" w:hAnsi="Arial"/>
          <w:i/>
          <w:iCs/>
          <w:sz w:val="24"/>
        </w:rPr>
        <w:t>evidenziare con un segno l'opzione scelta)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 degli abbonamen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pure, in caso di smarrimento del titolo di viagg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ichiarazione rilasciata ai sensi del D.P.R. n. 445/2000, da parte del gestore del servizio di trasporto utilizzato, indicante i mesi di utilizzo del servizio e l'importo pagato per ciascun abbonamento mens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i richiede altresì che il rimborso della spesa riconosciuto dal Comune avvenga con le seguenti modalità </w:t>
      </w:r>
      <w:r>
        <w:rPr>
          <w:rFonts w:cs="Arial" w:ascii="Arial" w:hAnsi="Arial"/>
          <w:i/>
          <w:iCs/>
          <w:sz w:val="24"/>
        </w:rPr>
        <w:t>(evidenziare con un segno l'opzione scelta)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bonifico bancar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24"/>
        </w:rPr>
        <w:t>(indicare Codice IBAN)</w:t>
      </w:r>
      <w:r>
        <w:rPr>
          <w:rFonts w:cs="Arial" w:ascii="Arial" w:hAnsi="Arial"/>
          <w:sz w:val="32"/>
        </w:rPr>
        <w:t>: 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Rimessa diretta presso Banco Popolare - Agenzia di Crodo, con quietanza di</w:t>
      </w:r>
      <w:r>
        <w:rPr>
          <w:rFonts w:cs="Arial" w:ascii="Arial" w:hAnsi="Arial"/>
          <w:sz w:val="32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do, lì 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ede: 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i sensi dell'art. 37 del D.P.R. n. 445/2000, la dichiarazione è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ottoscritta dall'interessato in presenza di un funzionario incari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ottoscritta ed inviata unitamente a fotocopia di un document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' facoltà dell'Ente procedere al controllo sulla veridicità delle dichiarazioni ivi contenute. In caso di dichiarazioni mendaci, si procederà ai sensi delle vigenti leggi in materia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2:00Z</dcterms:created>
  <dc:creator>Comune di Crodo</dc:creator>
  <dc:description/>
  <cp:keywords/>
  <dc:language>en-US</dc:language>
  <cp:lastModifiedBy>Maria</cp:lastModifiedBy>
  <cp:lastPrinted>2011-10-03T14:16:00Z</cp:lastPrinted>
  <dcterms:modified xsi:type="dcterms:W3CDTF">2014-09-19T07:20:00Z</dcterms:modified>
  <cp:revision>3</cp:revision>
  <dc:subject/>
  <dc:title>Allegato "B" alla determina del Servizio Finanz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3581-11500</vt:lpwstr>
  </property>
</Properties>
</file>