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CHIEDENTE: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: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/PIAZZA:________________________N°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.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tt. Comune di Crod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Via Pellanda n° 56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70" w:leader="none"/>
          <w:tab w:val="right" w:pos="9638" w:leader="none"/>
        </w:tabs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862 CRODO (VB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.a dell’Ufficio Tecn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Con la presente il sottoscritto ________________________________, residente in ____________________ Via/Piazza_____________________________n° _______, in qualità di ________________________________________________________________;</w:t>
      </w:r>
    </w:p>
    <w:p>
      <w:pPr>
        <w:pStyle w:val="Heading1"/>
        <w:rPr/>
      </w:pPr>
      <w:r>
        <w:rPr/>
        <w:t>CHIED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ilascio del Certificato di Destinazione Urbanistica ai sensi del D.P.R. n° 380/2001, relativo ai seguenti ben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 Mappale/i n/nn°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 Mappale/i n/nn°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 Mappale/i n/nn°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 Mappale/i n/nn°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 Mappale/i n/nn°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 Mappale/i n/nn°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Foglio n° _____ Mappale/i n/nn°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 Mappale/i n/nn°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certificato viene richiesto per uso successione/stipula atto notarile/ _______________, si allegano pertanto nn° ____ marche da bollo da € 16,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0:00Z</dcterms:created>
  <dc:creator>Preioni</dc:creator>
  <dc:description/>
  <cp:keywords/>
  <dc:language>en-US</dc:language>
  <cp:lastModifiedBy>Antonella</cp:lastModifiedBy>
  <cp:lastPrinted>2020-07-09T09:35:00Z</cp:lastPrinted>
  <dcterms:modified xsi:type="dcterms:W3CDTF">2023-03-01T10:21:00Z</dcterms:modified>
  <cp:revision>6</cp:revision>
  <dc:subject/>
  <dc:title>RICHIEDENTE:___________________________</dc:title>
</cp:coreProperties>
</file>