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odello per la richiesta di rimborso spese sostenute per il trasporto scolastico da parte delle famiglie con alunni frequentan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 scuole medie superiori - periodo 01/09/2024 - 30/06/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/La sottoscritto/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</w:rPr>
        <w:t>(cognome e nome di un genitore dell'alunno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 a ___________ il ________ e residente a Crodo in 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dre/madre dell'alunno 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nato a __________  il __________ e frequentant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</w:rPr>
        <w:t xml:space="preserve">(indicare la denominazione della scuola)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hiede il rimborso delle spese sostenute per il trasporto scolastico effettuato tramite il servizio di pubblica autolinea lungo il tragitto Crodo/Domodossola, gestito dalla Ditta "Autoservizi Comazzi s.r.l." di Domodossola per il periodo _______________________________________ e, a tal fine, allega alla presente (</w:t>
      </w:r>
      <w:r>
        <w:rPr>
          <w:rFonts w:cs="Arial" w:ascii="Arial" w:hAnsi="Arial"/>
          <w:i/>
          <w:iCs/>
          <w:sz w:val="24"/>
        </w:rPr>
        <w:t>evidenziare con un segno l'opzione scelta)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tocopia degli abbonamenti mensili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ppure, in caso di smarrimento del titolo di viagg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dichiarazione rilasciata ai sensi del D.P.R. n. 445/2000, da parte della Ditta "Autoservizi Comazzi s.r.l." di Domodossola, indicante i mesi di utilizzo del servizio e l'importo pagato per ciascun abbonamento mensi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l sottoscritto richiede altresì che il rimborso della spesa riconosciuto dal Comune avvenga con le seguenti modalità </w:t>
      </w:r>
      <w:r>
        <w:rPr>
          <w:rFonts w:cs="Arial" w:ascii="Arial" w:hAnsi="Arial"/>
          <w:i/>
          <w:iCs/>
          <w:sz w:val="24"/>
        </w:rPr>
        <w:t>(evidenziare con un segno l'opzione scelta)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bonifico bancari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24"/>
        </w:rPr>
        <w:t>(indicare Codice IBAN)</w:t>
      </w:r>
      <w:r>
        <w:rPr>
          <w:rFonts w:cs="Arial" w:ascii="Arial" w:hAnsi="Arial"/>
          <w:sz w:val="32"/>
        </w:rPr>
        <w:t>: 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Rimessa diretta presso Banco Popolare - Agenzia di Crodo, con quietanza di</w:t>
      </w:r>
      <w:r>
        <w:rPr>
          <w:rFonts w:cs="Arial" w:ascii="Arial" w:hAnsi="Arial"/>
          <w:sz w:val="32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odo, lì 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In fede: 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i sensi dell'art. 37 del D.P.R. n. 445/2000, la dichiarazione è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ottoscritta dall'interessato in presenza di un funzionario incaric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ottoscritta ed inviata unitamente a fotocopia di un documento di identità del sottoscrittor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E' facoltà dell'Ente procedere al controllo sulla veridicità delle dichiarazioni ivi contenute. In caso di dichiarazioni mendaci, si procederà ai sensi delle vigenti leggi in materia.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5:00Z</dcterms:created>
  <dc:creator>Comune di Crodo</dc:creator>
  <dc:description/>
  <cp:keywords/>
  <dc:language>en-US</dc:language>
  <cp:lastModifiedBy>Sara Crilli</cp:lastModifiedBy>
  <cp:lastPrinted>2011-10-03T14:16:00Z</cp:lastPrinted>
  <dcterms:modified xsi:type="dcterms:W3CDTF">2025-06-13T06:45:00Z</dcterms:modified>
  <cp:revision>2</cp:revision>
  <dc:subject/>
  <dc:title>Allegato "B" alla determina del Servizio Finanzi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23581-11500</vt:lpwstr>
  </property>
</Properties>
</file>